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lang w:val="es-ES_tradnl"/>
        </w:rPr>
      </w:r>
      <w:r>
        <w:rPr>
          <w:sz w:val="24"/>
          <w:lang w:val="es-ES_tradnl"/>
        </w:rPr>
        <w:t>EL SUEÑO DE DIOS PARA EL MUNDO</w:t>
      </w:r>
    </w:p>
    <w:p>
      <w:pPr>
        <w:pStyle w:val="Normal"/>
        <w:widowControl/>
        <w:rPr>
          <w:sz w:val="24"/>
          <w:lang w:val="es-ES_tradnl"/>
        </w:rPr>
      </w:pPr>
      <w:r>
        <w:rPr>
          <w:sz w:val="24"/>
          <w:lang w:val="es-ES_tradnl"/>
        </w:rPr>
        <w:t>(Miq. 4.1-7a)</w:t>
      </w:r>
    </w:p>
    <w:p>
      <w:pPr>
        <w:pStyle w:val="Normal"/>
        <w:widowControl/>
        <w:rPr>
          <w:sz w:val="24"/>
          <w:lang w:val="es-ES_tradnl"/>
        </w:rPr>
      </w:pPr>
      <w:r>
        <w:rPr>
          <w:sz w:val="24"/>
          <w:lang w:val="es-ES_tradnl"/>
        </w:rPr>
      </w:r>
    </w:p>
    <w:p>
      <w:pPr>
        <w:pStyle w:val="Levnl1"/>
        <w:widowControl/>
        <w:numPr>
          <w:ilvl w:val="0"/>
          <w:numId w:val="1"/>
        </w:numPr>
        <w:tabs>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right="0" w:hanging="0"/>
        <w:rPr>
          <w:sz w:val="24"/>
        </w:rPr>
      </w:pPr>
      <w:r>
        <w:rPr>
          <w:sz w:val="24"/>
          <w:lang w:val="es-ES_tradnl"/>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sectPr>
          <w:headerReference w:type="even" r:id="rId2"/>
          <w:headerReference w:type="default" r:id="rId3"/>
          <w:footerReference w:type="even" r:id="rId4"/>
          <w:footerReference w:type="default" r:id="rId5"/>
          <w:type w:val="nextPage"/>
          <w:pgSz w:orient="landscape" w:w="8391" w:h="6121"/>
          <w:pgMar w:left="1440" w:right="1440" w:gutter="0" w:header="1189" w:top="1469" w:footer="168" w:bottom="44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n-US"/>
        </w:rPr>
      </w:pPr>
      <w:r>
        <w:rPr>
          <w:sz w:val="24"/>
          <w:lang w:val="es-ES_tradnl"/>
        </w:rPr>
        <w:t>INTRODUCC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Le gusta soñar? ¿Tiene sueños para su vida, su familia? ¿Los ha podido compartir?   Dios también tiene sueños para este mundo, para Ud., para mí.  Son sueños de bienestar; y lo mejor, es que nos los ha comparti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Uno de los sueños más lindos de Dios para la humanidad y para nuestra vida se encuentra en el pasaje que tenemos para hoy.  Yo me he apropiado de ese sueño, así que yo también tengo un sueño para Colombia y el </w:t>
      </w:r>
    </w:p>
    <w:p>
      <w:pPr>
        <w:sectPr>
          <w:headerReference w:type="even" r:id="rId6"/>
          <w:headerReference w:type="default" r:id="rId7"/>
          <w:footerReference w:type="even" r:id="rId8"/>
          <w:footerReference w:type="default" r:id="rId9"/>
          <w:type w:val="nextPage"/>
          <w:pgSz w:orient="landscape" w:w="8391" w:h="6121"/>
          <w:pgMar w:left="565" w:right="565" w:gutter="0" w:header="1189" w:top="1709" w:footer="168" w:bottom="448"/>
          <w:pgNumType w:fmt="decimal"/>
          <w:formProt w:val="false"/>
          <w:textDirection w:val="lrTb"/>
          <w:docGrid w:type="default" w:linePitch="360" w:charSpace="0"/>
        </w:sectPr>
      </w:pPr>
    </w:p>
    <w:p>
      <w:pPr>
        <w:pStyle w:val="Normal"/>
        <w:widowControl/>
        <w:tabs>
          <w:tab w:val="clear" w:pos="720"/>
          <w:tab w:val="left" w:pos="170" w:leader="none"/>
          <w:tab w:val="left" w:pos="341" w:leader="none"/>
          <w:tab w:val="left" w:pos="516" w:leader="none"/>
          <w:tab w:val="left" w:pos="686" w:leader="none"/>
          <w:tab w:val="left" w:pos="857" w:leader="none"/>
          <w:tab w:val="left" w:pos="1027" w:leader="none"/>
          <w:tab w:val="left" w:pos="1202" w:leader="none"/>
          <w:tab w:val="left" w:pos="1373" w:leader="none"/>
          <w:tab w:val="left" w:pos="1542" w:leader="none"/>
          <w:tab w:val="left" w:pos="1712" w:leader="none"/>
          <w:tab w:val="left" w:pos="1889" w:leader="none"/>
          <w:tab w:val="left" w:pos="2058" w:leader="none"/>
          <w:tab w:val="left" w:pos="2228" w:leader="none"/>
          <w:tab w:val="left" w:pos="2399" w:leader="none"/>
          <w:tab w:val="left" w:pos="2574" w:leader="none"/>
          <w:tab w:val="left" w:pos="2744"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463" w:leader="none"/>
          <w:tab w:val="left" w:pos="4632" w:leader="none"/>
          <w:tab w:val="left" w:pos="4802" w:leader="none"/>
          <w:tab w:val="left" w:pos="4973" w:leader="none"/>
          <w:tab w:val="left" w:pos="5148" w:leader="none"/>
          <w:tab w:val="left" w:pos="5318" w:leader="none"/>
          <w:tab w:val="left" w:pos="5489" w:leader="none"/>
          <w:tab w:val="left" w:pos="5664" w:leader="none"/>
          <w:tab w:val="left" w:pos="5834" w:leader="none"/>
          <w:tab w:val="left" w:pos="6005" w:leader="none"/>
          <w:tab w:val="left" w:pos="6174" w:leader="none"/>
          <w:tab w:val="left" w:pos="6350" w:leader="none"/>
          <w:tab w:val="left" w:pos="6521" w:leader="none"/>
          <w:tab w:val="left" w:pos="6690" w:leader="none"/>
          <w:tab w:val="left" w:pos="6860" w:leader="none"/>
        </w:tabs>
        <w:rPr>
          <w:sz w:val="24"/>
          <w:lang w:val="es-ES_tradnl"/>
        </w:rPr>
      </w:pPr>
      <w:r>
        <w:rPr>
          <w:sz w:val="24"/>
          <w:lang w:val="es-ES_tradnl"/>
        </w:rPr>
        <w:t xml:space="preserve">mundo, aunque no es original mío, es el sueño de Dios.  Con cierta frecuencia vuelvo a este pasaje para que este sueño me dé dirección y fuerza.  </w:t>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Otra cosa, este sueño es algo que Dios quiere recalcarnos.  Lo sabemos porque cuando alguien quiere recalcar o enfatizar algo, lo repite.  Y el pasaje que vamos a leer de Miqueas se encuentra en términos muy parecidos en Is. 2.  Debe ser que Dios quiere que se nos grabe.  Quiere recalcarnos la importancia de este sueño a través de la repetició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Así que hoy tenemos el privilegio de entrar en la visión, el sueño, el proyecto de Dios para la humanidad.  Es la intención de Dios para el mundo.  Es lo que El está haciendo, quiere hacer, y hará.</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Este sueño de Dios nos viene a través de un profeta hebreo que vivió unos 740 años A.C., en un momento sumamente crítico y peligroso para su nación.  Predica en Judá sobre el juicio de Dios sobre la maldad de su pueblo y sus gobernantes.  </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Pero también recalca la misericordia divina.  El Dios del juicio también es el Dios del perdón.  Así que anuncia la restauración y el futuro reinado de la pa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1"/>
        <w:widowControl/>
        <w:numPr>
          <w:ilvl w:val="0"/>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L PASAJE – Leer Miq.4.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Los ultimos tiempos – ¿cuando 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sta pregunta es importante porque a veces hay mucha especulación acerca de los últimos tiempos.   Se especula mucho y se utiliza para el sensacionalismo.   Y si los últimos tiempos son por allá en la lejanía entonces probablemente este pasaje nos parezca bonito, pero no pase de eso, porque al fin y al cabo, quien sabe cuando se va a cumpl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Miremos 1Juan 2.18.  En esta pequeña carta escrita tal vez a finales del siglo 1, el escrito nos dice “Hijitos ya es el último tiempo...” o la hora última.  Ya en el primer siglo era el último tiempo.  Y aunque no es el tema, no sigue diciendo que lo sabemos porque han aparecido muchos anti-Cristos, no uno, sino muchos.  Y lo peor, es que salieron de en medio de la misma comunidad de f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Según el NT, los últimos tiempos ya comenzaron con la venida de Jesús.  Desde que vino Jesús estamos en los últimos tiempos.  Es decir que este pasaje de Miqueas 4 no es para un futuro nebuloso, sino para los tiempos en los cuales vivimos, que son los últimos tiemp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Por si queda alguna duda sobre este punto, miremos Heb 1.2.  En el vs. 1, el autor nos dice que en el pasado Dios nos habló de muchas maneras, especialmente a través de los profetas.  Sin embargo “</w:t>
      </w:r>
      <w:r>
        <w:rPr>
          <w:sz w:val="24"/>
          <w:u w:val="single"/>
          <w:lang w:val="es-ES_tradnl"/>
        </w:rPr>
        <w:t xml:space="preserve">Ahora </w:t>
      </w:r>
      <w:r>
        <w:rPr>
          <w:sz w:val="24"/>
          <w:lang w:val="es-ES_tradnl"/>
        </w:rPr>
        <w:t xml:space="preserve">en estos tiempos últimos, nos ha hablado por su Hij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Así que no hay que especular cada vez que cambia el milenio o que hay un eclipse de la luna si van a llegar los últimos dias.  Los últimos tiempos ya llegaron con la venida de Jesús al mundo.  Ya estamos en ell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ntonces este pasaje nos dice que en estos últimos tiempos que ya llegaron, Dios va a hacer algo muy especial.  Nos dice que las naciones van a correr hacia el Pueblo de Dios para aprender de él.  (vs2) Creo que no tengo que decirles que el templo del Señor en el NT no es un edificio de ladrillo y cemento, ni es un templo sobre la esplanada de Jerusalén, sino el pueblo de Dios, que es como una ciudad puesta sobre un monte, que todos pueden 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Luego nos describe los efectos maravillosos de vivir y actuar bajo las enseñanzas de Dios:</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Hay arbitraje en los conflictos que se presentan entre las naciones: se decide por el derecho y no por el poder (vs3)</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Se convierte la industria bélica – la industria más grande del mundo – en producción de instrumentos agrícolas, en bienes de consumo de primera necesidad (vs3).</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Dice que habrá un fin de las guerras y de la imposición por la fuerza.  Fin de la empresa multibillonaria de máquinas para la guerra y destrucción de otras gentes y de la naturaleza.  Es el fin del reclutamiento forzoso que enseña a odiar y a matar al prójimo (vs3)</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Finalmente nos promete que c/u podrá vivir sin temor y con suficiencia económica.  Es una imagen de tranquilidad con las principales necesidades suplidas. (vs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1"/>
        <w:widowControl/>
        <w:numPr>
          <w:ilvl w:val="0"/>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REQUISITOS PARA QUE OCURRA</w:t>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Por qué vienen las naciones corriendo para aprender?  Es porque hay un pueblo.  Hay un pueblo que se ha apropiado de este sueño, lo anuncia, lo proclama y dice sin ambiguedades: “La paz es la voluntad de Dios.  Dios no quiere la guerra.  Los que predican y argumentan y practican hacer la paz a través de la guerra y las armas están equivocados.  Esa no es la voluntad de Dios.  La paz es la voluntad de Dios.” ¡Qué hermoso es encontrar a un pueblo, a una iglesia, que tiene claro, cree sin dudas, proclama sin ambiguedades: “La paz es la voluntad de Dios.”  A ese pueblo llegan las naciones para aprender de los caminos del Señor, para tambien andar en ell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Pero no es suficiente decirlo y proclamarlo.  Ese pueblo tiene que  modelarlo.  Tiene que, demostrarlo, mostrándoles a las naciones cómo es vivir bajo las enseñanzas y el gobierno de Dios todopoderoso.  Este pueblo está confiando en El en vez de en las armas; está poniendo en práctica sus mandamientos y enseñanzas.  Es un ejemplo vivo, visible, concreto para los demá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Por eso vienen a aprender: porque oyen y ven que funciona.  Hoy los gobiernos y las políticas del mundo están en bancarrota.  Se dan cuenta que no funcionan.  Están buscando alternativas y modelos.  </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Y nosotros, el Pueblo de Dios, tenemos esa alternativa.  La nación está mirando hacia el Pueblo de Dios para ver si hay mejores alternativ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Para ser ese pueblo que da ejemplo de la bendición de vivir bajo la soberanía de Dios hay que ser consecuente: No podemos decir que confiamos en Dios, que tenemos un líder diferente al del mundo, que pertenecemos a una nueva nación, a un reino con valores nuevos, que tenemos otra concepción de la economía y de la manera de vivir,  y seguir viviendo como los demás.</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Si nosotr@s dentro de la iglesia, vivimos con contiendas y pleitos, resolvemos nuestros problemas con injusticia, si somos egoístas, indiferentes a la suerte de los demás, si vivimos en inmoralidad y deshonestidad, no tenemos nada que ofrecerle a los demás.  Ellos ya saben bastante de e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Para ser ese pueblo de alternativa tenemos que confiar en Dios, no en nuestra propia fuerza, ni en la fuerza de las armas; tenemos que dejar que el Espíritu Santo nos defienda; no podemos entrar en la lógica de la fuerza.</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No confiar en la lógica del poder político</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No confiar en la lógica de la economía capitalista salvaje y egoísta</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No confiar en la lógica de la venganza y la imposición.</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No tomar las directrices del mundo y hacer como hace el mun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1"/>
        <w:widowControl/>
        <w:numPr>
          <w:ilvl w:val="0"/>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NOSOTROS CONFIAREMOS EN EL SEÑOR</w:t>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Nos dice el vs. 5: Los otros pueblos obedecen a  sus propios dioses, pero nosotr@s sólo caminaremos en el nombre del Señor.  </w:t>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l problema con la idolatría es que son dioses que esclavizan, que corrompen.  En cambio el Dios de la Biblia libera, santifica, limpia, perdona y trae biene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Nosotr@s, parar ser ese pueblo que da ejemplo y es modelo, ¿qué idolatrías tenemos que dejar?  No estoy hablando de adorar a pedazos de yeso, piedra o palos.  Pero la sociedad sí nos propone muchos cultos: cosas que nos atraen, desplazan a Dios, sustituyen la búsqueda de Dios, orientan de maneras equivocad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Cuáles son sus dioses? ¿Cuáles son los dioses que gobiernan su vida en vez de dejar que el Dios verdadero de amor, justicia y verdad le gobierne? Aquí hay algunas manifestaciones:</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l culto al éxito y al trabajo.  Ya estamos muy ocupados para llegar al culto, para reunirse con l@s herman@s para orar, para tener una comunión íntima con Dios en devociones personales o familiares diarias, para ejercer un ministerio en la iglesia.</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l culto a la imagen o al yo.  Nos volvemos muy penosos, muy indiferentes, apáticos para testificar de Cristo, para compartir con el compañero o amiga necesitad@ una oración, un testimonio, una palabra de Dios para su vida, indicarles el camino de vida en Jesucristo.</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l culto a la autopreocupación.  Muy preocupados con el propio bienestar para servir a los más necesitados, para escuchar y ministrar a las personas necesitadas, para dar una mano de ayuda de ánimo.  Muy tacañ@s para poner nuestros bienes al servicio del projimo...</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La idolatría del cuerpo, la idolatría al sexo, al deporte, a la ropa, a la moda.</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La idolatría al dios de los bienes y a la acumulación material.  Buscar la seguridad y la protección en las armas del ejército o cualquier otro grupo;  la búsqueda del poder y del privilegio.</w:t>
      </w:r>
    </w:p>
    <w:p>
      <w:pPr>
        <w:pStyle w:val="Levnl3"/>
        <w:widowControl/>
        <w:numPr>
          <w:ilvl w:val="2"/>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Y todo esto nos va apartando del Dios que puede y quiere bendecirnos y restaurar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1"/>
        <w:widowControl/>
        <w:numPr>
          <w:ilvl w:val="0"/>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A QUIENES VA A USAR DIOS PARA REALIZAR SU SUEÑO?</w:t>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Dios necesita instrumentos, agentes, para realizar su visión en el mundo. ¿Quiénes podrán ser los agentes que el necesita?  Acaso serán los más inteligentes, los más brillantes, los más importantes en el mundo? ¿Serán los que tienen más plata o poder, los puestos más importan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 xml:space="preserve">Miren lo que dice el vs. 6-7a.  No son los anteriores.  Son las ovejas cansadas, cojas y dispersas, las que hayan permanecido obedientes y fieles a El a pesar de todas las tentaciones.  Aparentemente son las menos probables.  Pero Dios no necesita de nuestro poder y fuerza, sino de nuestra entrega y obedien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1"/>
        <w:widowControl/>
        <w:numPr>
          <w:ilvl w:val="0"/>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CONCLUSION</w:t>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Dios tiene un sueño, un deseo, un anhelo profundo para toda la humanidad.  Y es una intención buena, muy buena.  Es una manera de ser, que un pueblo, el Pueblo de Dios, demuestra y modela para el mundo.  Es un pueblo que ama su Palabra, que la pone en práctica, que confía totalmente en El y se aparta de otras propuestas, de otros dioses, para ser modelo y luz a las naci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s-ES_tradnl"/>
        </w:rPr>
      </w:pPr>
      <w:r>
        <w:rPr>
          <w:sz w:val="24"/>
          <w:lang w:val="es-ES_tradnl"/>
        </w:rPr>
      </w:r>
    </w:p>
    <w:p>
      <w:pPr>
        <w:pStyle w:val="Levnl2"/>
        <w:widowControl/>
        <w:numPr>
          <w:ilvl w:val="1"/>
          <w:numId w:val="1"/>
        </w:numPr>
        <w:tabs>
          <w:tab w:val="left" w:pos="0" w:leader="none"/>
          <w:tab w:val="left" w:pos="170" w:leader="none"/>
          <w:tab w:val="left" w:pos="341" w:leader="none"/>
          <w:tab w:val="left" w:pos="516" w:leader="none"/>
          <w:tab w:val="left" w:pos="686" w:leader="none"/>
          <w:tab w:val="left" w:pos="720" w:leader="none"/>
          <w:tab w:val="left" w:pos="857" w:leader="none"/>
          <w:tab w:val="left" w:pos="1027" w:leader="none"/>
          <w:tab w:val="left" w:pos="1202" w:leader="none"/>
          <w:tab w:val="left" w:pos="1373" w:leader="none"/>
          <w:tab w:val="left" w:pos="1440" w:leader="none"/>
          <w:tab w:val="left" w:pos="1542" w:leader="none"/>
          <w:tab w:val="left" w:pos="1712" w:leader="none"/>
          <w:tab w:val="left" w:pos="1889" w:leader="none"/>
          <w:tab w:val="left" w:pos="2058" w:leader="none"/>
          <w:tab w:val="left" w:pos="2160" w:leader="none"/>
          <w:tab w:val="left" w:pos="2228" w:leader="none"/>
          <w:tab w:val="left" w:pos="2399" w:leader="none"/>
          <w:tab w:val="left" w:pos="2574" w:leader="none"/>
          <w:tab w:val="left" w:pos="2744" w:leader="none"/>
          <w:tab w:val="left" w:pos="2880"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320" w:leader="none"/>
          <w:tab w:val="left" w:pos="4463" w:leader="none"/>
          <w:tab w:val="left" w:pos="4632" w:leader="none"/>
          <w:tab w:val="left" w:pos="4802" w:leader="none"/>
          <w:tab w:val="left" w:pos="4973" w:leader="none"/>
          <w:tab w:val="left" w:pos="5040" w:leader="none"/>
          <w:tab w:val="left" w:pos="5148" w:leader="none"/>
          <w:tab w:val="left" w:pos="5318" w:leader="none"/>
          <w:tab w:val="left" w:pos="5489" w:leader="none"/>
          <w:tab w:val="left" w:pos="5664" w:leader="none"/>
          <w:tab w:val="left" w:pos="5760" w:leader="none"/>
          <w:tab w:val="left" w:pos="5834" w:leader="none"/>
          <w:tab w:val="left" w:pos="6005" w:leader="none"/>
          <w:tab w:val="left" w:pos="6174" w:leader="none"/>
          <w:tab w:val="left" w:pos="6350" w:leader="none"/>
          <w:tab w:val="left" w:pos="6480" w:leader="none"/>
          <w:tab w:val="left" w:pos="6521" w:leader="none"/>
          <w:tab w:val="left" w:pos="6690" w:leader="none"/>
          <w:tab w:val="left" w:pos="6860" w:leader="none"/>
          <w:tab w:val="left" w:pos="7200" w:leader="none"/>
          <w:tab w:val="left" w:pos="7920" w:leader="none"/>
          <w:tab w:val="left" w:pos="8640" w:leader="none"/>
          <w:tab w:val="right" w:pos="9360" w:leader="none"/>
        </w:tabs>
        <w:ind w:left="0" w:right="0" w:hanging="0"/>
        <w:rPr>
          <w:sz w:val="24"/>
        </w:rPr>
      </w:pPr>
      <w:r>
        <w:rPr>
          <w:sz w:val="24"/>
          <w:lang w:val="es-ES_tradnl"/>
        </w:rPr>
        <w:tab/>
        <w:t>El sueño de Dios, los últimos tiempos cuando se realiza, ya comenzaron.  Comenzaron con Jesucristo, con su obra de perdón y de transformación para nuestras vidas y nuestra sociedad. ¿No le gustaría ser parte de ese proyecto de Dios, recibir por herencia esa bendición?  Hoy es el día de tu salvación, de tu cambio, de tu incorporación a ese pueblo de fe y de felicidad, ese pueblo que recibe las promesas de Dios.  Dice la Palabra de Dios: “Si hoy escuchan ustedes lo que Dios dice, no endurezcan su corazón.”  Hoy es el día de salvación, el día de conocerle y seguir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PREGUNTA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Qué diferencia hará en tu vida al interiorizar el hecho que vivimos en los últimos tiempos y Dios quiere cumplir su sueño a través de Ud y la igle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Qué modelos podemos ofrecerle al mundo desde la iglesia que señalen la dirección en que debemos and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Cuáles son las idolatrías en nuestras iglesias que nos desvían de ser modelo para el mun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rPr>
          <w:sz w:val="24"/>
          <w:lang w:val="en-US"/>
        </w:rPr>
      </w:pPr>
      <w:r>
        <w:rPr>
          <w:sz w:val="24"/>
          <w:lang w:val="en-US"/>
        </w:rPr>
        <w:t>¿Cómo acercar a mi congregación al sueño de Dios para la humanidad?</w:t>
      </w:r>
    </w:p>
    <w:sectPr>
      <w:type w:val="continuous"/>
      <w:pgSz w:orient="landscape" w:w="8391" w:h="6121"/>
      <w:pgMar w:left="565" w:right="565" w:gutter="0" w:header="1189" w:top="1709" w:footer="168" w:bottom="4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r>
      <mc:AlternateContent>
        <mc:Choice Requires="wps">
          <w:drawing>
            <wp:anchor behindDoc="0" distT="0" distB="0" distL="0" distR="0" simplePos="0" locked="0" layoutInCell="0" allowOverlap="1" relativeHeight="9">
              <wp:simplePos x="0" y="0"/>
              <wp:positionH relativeFrom="page">
                <wp:posOffset>358775</wp:posOffset>
              </wp:positionH>
              <wp:positionV relativeFrom="page">
                <wp:posOffset>1140460</wp:posOffset>
              </wp:positionV>
              <wp:extent cx="3498215" cy="117475"/>
              <wp:effectExtent l="0" t="0" r="0" b="0"/>
              <wp:wrapTopAndBottom/>
              <wp:docPr id="1" name="Frame1"/>
              <a:graphic xmlns:a="http://schemas.openxmlformats.org/drawingml/2006/main">
                <a:graphicData uri="http://schemas.microsoft.com/office/word/2010/wordprocessingShape">
                  <wps:wsp>
                    <wps:cNvSpPr txBox="1"/>
                    <wps:spPr>
                      <a:xfrm>
                        <a:off x="0" y="0"/>
                        <a:ext cx="3498215" cy="117475"/>
                      </a:xfrm>
                      <a:prstGeom prst="rect"/>
                      <a:solidFill>
                        <a:srgbClr val="FFFFFF">
                          <a:alpha val="0"/>
                        </a:srgbClr>
                      </a:solidFill>
                    </wps:spPr>
                    <wps:txbx>
                      <w:txbxContent>
                        <w:p>
                          <w:pPr>
                            <w:pStyle w:val="Normal"/>
                            <w:widowControl/>
                            <w:shd w:fill="auto" w:val="clear"/>
                            <w:tabs>
                              <w:tab w:val="clear" w:pos="720"/>
                              <w:tab w:val="left" w:pos="170" w:leader="none"/>
                              <w:tab w:val="left" w:pos="341" w:leader="none"/>
                              <w:tab w:val="left" w:pos="516" w:leader="none"/>
                              <w:tab w:val="left" w:pos="686" w:leader="none"/>
                              <w:tab w:val="left" w:pos="857" w:leader="none"/>
                              <w:tab w:val="left" w:pos="1027" w:leader="none"/>
                              <w:tab w:val="left" w:pos="1202" w:leader="none"/>
                              <w:tab w:val="left" w:pos="1373" w:leader="none"/>
                              <w:tab w:val="left" w:pos="1542" w:leader="none"/>
                              <w:tab w:val="left" w:pos="1712" w:leader="none"/>
                              <w:tab w:val="left" w:pos="1889" w:leader="none"/>
                              <w:tab w:val="left" w:pos="2058" w:leader="none"/>
                              <w:tab w:val="left" w:pos="2228" w:leader="none"/>
                              <w:tab w:val="left" w:pos="2399" w:leader="none"/>
                              <w:tab w:val="left" w:pos="2574" w:leader="none"/>
                              <w:tab w:val="left" w:pos="2744"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463" w:leader="none"/>
                              <w:tab w:val="left" w:pos="4632" w:leader="none"/>
                              <w:tab w:val="left" w:pos="4802" w:leader="none"/>
                              <w:tab w:val="left" w:pos="4973" w:leader="none"/>
                              <w:tab w:val="left" w:pos="5148" w:leader="none"/>
                              <w:tab w:val="left" w:pos="5318" w:leader="none"/>
                              <w:tab w:val="left" w:pos="5489" w:leader="none"/>
                              <w:tab w:val="left" w:pos="5664" w:leader="none"/>
                              <w:tab w:val="left" w:pos="5834" w:leader="none"/>
                              <w:tab w:val="left" w:pos="6005" w:leader="none"/>
                              <w:tab w:val="left" w:pos="6174" w:leader="none"/>
                              <w:tab w:val="left" w:pos="6350" w:leader="none"/>
                              <w:tab w:val="left" w:pos="6521" w:leader="none"/>
                              <w:tab w:val="left" w:pos="6690" w:leader="none"/>
                              <w:tab w:val="left" w:pos="6860" w:leader="none"/>
                            </w:tabs>
                            <w:jc w:val="right"/>
                            <w:rPr>
                              <w:sz w:val="24"/>
                            </w:rPr>
                          </w:pPr>
                          <w:r>
                            <w:rPr>
                              <w:sz w:val="16"/>
                            </w:rPr>
                            <w:fldChar w:fldCharType="begin"/>
                          </w:r>
                          <w:r>
                            <w:rPr>
                              <w:sz w:val="16"/>
                            </w:rPr>
                            <w:instrText xml:space="preserve"> PAGE \* ARABIC </w:instrText>
                          </w:r>
                          <w:r>
                            <w:rPr>
                              <w:sz w:val="16"/>
                            </w:rPr>
                            <w:fldChar w:fldCharType="separate"/>
                          </w:r>
                          <w:r>
                            <w:rPr>
                              <w:sz w:val="16"/>
                            </w:rPr>
                            <w:t>16</w:t>
                          </w:r>
                          <w:r>
                            <w:rPr>
                              <w:sz w:val="16"/>
                            </w:rPr>
                            <w:fldChar w:fldCharType="end"/>
                          </w:r>
                        </w:p>
                        <w:p>
                          <w:pPr>
                            <w:pStyle w:val="Normal"/>
                            <w:widowControl/>
                            <w:shd w:fill="auto" w:val="clear"/>
                            <w:tabs>
                              <w:tab w:val="clear" w:pos="720"/>
                              <w:tab w:val="left" w:pos="170" w:leader="none"/>
                              <w:tab w:val="left" w:pos="341" w:leader="none"/>
                              <w:tab w:val="left" w:pos="516" w:leader="none"/>
                              <w:tab w:val="left" w:pos="686" w:leader="none"/>
                              <w:tab w:val="left" w:pos="857" w:leader="none"/>
                              <w:tab w:val="left" w:pos="1027" w:leader="none"/>
                              <w:tab w:val="left" w:pos="1202" w:leader="none"/>
                              <w:tab w:val="left" w:pos="1373" w:leader="none"/>
                              <w:tab w:val="left" w:pos="1542" w:leader="none"/>
                              <w:tab w:val="left" w:pos="1712" w:leader="none"/>
                              <w:tab w:val="left" w:pos="1889" w:leader="none"/>
                              <w:tab w:val="left" w:pos="2058" w:leader="none"/>
                              <w:tab w:val="left" w:pos="2228" w:leader="none"/>
                              <w:tab w:val="left" w:pos="2399" w:leader="none"/>
                              <w:tab w:val="left" w:pos="2574" w:leader="none"/>
                              <w:tab w:val="left" w:pos="2744"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463" w:leader="none"/>
                              <w:tab w:val="left" w:pos="4632" w:leader="none"/>
                              <w:tab w:val="left" w:pos="4802" w:leader="none"/>
                              <w:tab w:val="left" w:pos="4973" w:leader="none"/>
                              <w:tab w:val="left" w:pos="5148" w:leader="none"/>
                              <w:tab w:val="left" w:pos="5318" w:leader="none"/>
                              <w:tab w:val="left" w:pos="5489" w:leader="none"/>
                              <w:tab w:val="left" w:pos="5664" w:leader="none"/>
                              <w:tab w:val="left" w:pos="5834" w:leader="none"/>
                              <w:tab w:val="left" w:pos="6005" w:leader="none"/>
                              <w:tab w:val="left" w:pos="6174" w:leader="none"/>
                              <w:tab w:val="left" w:pos="6350" w:leader="none"/>
                              <w:tab w:val="left" w:pos="6521" w:leader="none"/>
                              <w:tab w:val="left" w:pos="6690" w:leader="none"/>
                              <w:tab w:val="left" w:pos="6860" w:leader="none"/>
                            </w:tabs>
                            <w:spacing w:lineRule="atLeast" w:line="0" w:before="0" w:after="0"/>
                            <w:jc w:val="right"/>
                            <w:rPr>
                              <w:vanish/>
                              <w:sz w:val="24"/>
                            </w:rPr>
                          </w:pPr>
                          <w:r>
                            <w:rPr>
                              <w:vanish/>
                              <w:sz w:val="24"/>
                            </w:rPr>
                          </w:r>
                        </w:p>
                      </w:txbxContent>
                    </wps:txbx>
                    <wps:bodyPr anchor="t" lIns="0" tIns="0" rIns="0" bIns="0">
                      <a:noAutofit/>
                    </wps:bodyPr>
                  </wps:wsp>
                </a:graphicData>
              </a:graphic>
            </wp:anchor>
          </w:drawing>
        </mc:Choice>
        <mc:Fallback>
          <w:pict>
            <v:rect fillcolor="#FFFFFF" style="position:absolute;rotation:-0;width:275.45pt;height:9.25pt;mso-wrap-distance-left:0pt;mso-wrap-distance-right:0pt;mso-wrap-distance-top:0pt;mso-wrap-distance-bottom:0pt;margin-top:89.8pt;mso-position-vertical-relative:page;margin-left:28.25pt;mso-position-horizontal-relative:page">
              <v:fill opacity="0f"/>
              <v:textbox inset="0in,0in,0in,0in">
                <w:txbxContent>
                  <w:p>
                    <w:pPr>
                      <w:pStyle w:val="Normal"/>
                      <w:widowControl/>
                      <w:shd w:fill="auto" w:val="clear"/>
                      <w:tabs>
                        <w:tab w:val="clear" w:pos="720"/>
                        <w:tab w:val="left" w:pos="170" w:leader="none"/>
                        <w:tab w:val="left" w:pos="341" w:leader="none"/>
                        <w:tab w:val="left" w:pos="516" w:leader="none"/>
                        <w:tab w:val="left" w:pos="686" w:leader="none"/>
                        <w:tab w:val="left" w:pos="857" w:leader="none"/>
                        <w:tab w:val="left" w:pos="1027" w:leader="none"/>
                        <w:tab w:val="left" w:pos="1202" w:leader="none"/>
                        <w:tab w:val="left" w:pos="1373" w:leader="none"/>
                        <w:tab w:val="left" w:pos="1542" w:leader="none"/>
                        <w:tab w:val="left" w:pos="1712" w:leader="none"/>
                        <w:tab w:val="left" w:pos="1889" w:leader="none"/>
                        <w:tab w:val="left" w:pos="2058" w:leader="none"/>
                        <w:tab w:val="left" w:pos="2228" w:leader="none"/>
                        <w:tab w:val="left" w:pos="2399" w:leader="none"/>
                        <w:tab w:val="left" w:pos="2574" w:leader="none"/>
                        <w:tab w:val="left" w:pos="2744"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463" w:leader="none"/>
                        <w:tab w:val="left" w:pos="4632" w:leader="none"/>
                        <w:tab w:val="left" w:pos="4802" w:leader="none"/>
                        <w:tab w:val="left" w:pos="4973" w:leader="none"/>
                        <w:tab w:val="left" w:pos="5148" w:leader="none"/>
                        <w:tab w:val="left" w:pos="5318" w:leader="none"/>
                        <w:tab w:val="left" w:pos="5489" w:leader="none"/>
                        <w:tab w:val="left" w:pos="5664" w:leader="none"/>
                        <w:tab w:val="left" w:pos="5834" w:leader="none"/>
                        <w:tab w:val="left" w:pos="6005" w:leader="none"/>
                        <w:tab w:val="left" w:pos="6174" w:leader="none"/>
                        <w:tab w:val="left" w:pos="6350" w:leader="none"/>
                        <w:tab w:val="left" w:pos="6521" w:leader="none"/>
                        <w:tab w:val="left" w:pos="6690" w:leader="none"/>
                        <w:tab w:val="left" w:pos="6860" w:leader="none"/>
                      </w:tabs>
                      <w:jc w:val="right"/>
                      <w:rPr>
                        <w:sz w:val="24"/>
                      </w:rPr>
                    </w:pPr>
                    <w:r>
                      <w:rPr>
                        <w:sz w:val="16"/>
                      </w:rPr>
                      <w:fldChar w:fldCharType="begin"/>
                    </w:r>
                    <w:r>
                      <w:rPr>
                        <w:sz w:val="16"/>
                      </w:rPr>
                      <w:instrText xml:space="preserve"> PAGE \* ARABIC </w:instrText>
                    </w:r>
                    <w:r>
                      <w:rPr>
                        <w:sz w:val="16"/>
                      </w:rPr>
                      <w:fldChar w:fldCharType="separate"/>
                    </w:r>
                    <w:r>
                      <w:rPr>
                        <w:sz w:val="16"/>
                      </w:rPr>
                      <w:t>16</w:t>
                    </w:r>
                    <w:r>
                      <w:rPr>
                        <w:sz w:val="16"/>
                      </w:rPr>
                      <w:fldChar w:fldCharType="end"/>
                    </w:r>
                  </w:p>
                  <w:p>
                    <w:pPr>
                      <w:pStyle w:val="Normal"/>
                      <w:widowControl/>
                      <w:shd w:fill="auto" w:val="clear"/>
                      <w:tabs>
                        <w:tab w:val="clear" w:pos="720"/>
                        <w:tab w:val="left" w:pos="170" w:leader="none"/>
                        <w:tab w:val="left" w:pos="341" w:leader="none"/>
                        <w:tab w:val="left" w:pos="516" w:leader="none"/>
                        <w:tab w:val="left" w:pos="686" w:leader="none"/>
                        <w:tab w:val="left" w:pos="857" w:leader="none"/>
                        <w:tab w:val="left" w:pos="1027" w:leader="none"/>
                        <w:tab w:val="left" w:pos="1202" w:leader="none"/>
                        <w:tab w:val="left" w:pos="1373" w:leader="none"/>
                        <w:tab w:val="left" w:pos="1542" w:leader="none"/>
                        <w:tab w:val="left" w:pos="1712" w:leader="none"/>
                        <w:tab w:val="left" w:pos="1889" w:leader="none"/>
                        <w:tab w:val="left" w:pos="2058" w:leader="none"/>
                        <w:tab w:val="left" w:pos="2228" w:leader="none"/>
                        <w:tab w:val="left" w:pos="2399" w:leader="none"/>
                        <w:tab w:val="left" w:pos="2574" w:leader="none"/>
                        <w:tab w:val="left" w:pos="2744" w:leader="none"/>
                        <w:tab w:val="left" w:pos="2915" w:leader="none"/>
                        <w:tab w:val="left" w:pos="3090" w:leader="none"/>
                        <w:tab w:val="left" w:pos="3260" w:leader="none"/>
                        <w:tab w:val="left" w:pos="3431" w:leader="none"/>
                        <w:tab w:val="left" w:pos="3600" w:leader="none"/>
                        <w:tab w:val="left" w:pos="3776" w:leader="none"/>
                        <w:tab w:val="left" w:pos="3947" w:leader="none"/>
                        <w:tab w:val="left" w:pos="4116" w:leader="none"/>
                        <w:tab w:val="left" w:pos="4286" w:leader="none"/>
                        <w:tab w:val="left" w:pos="4463" w:leader="none"/>
                        <w:tab w:val="left" w:pos="4632" w:leader="none"/>
                        <w:tab w:val="left" w:pos="4802" w:leader="none"/>
                        <w:tab w:val="left" w:pos="4973" w:leader="none"/>
                        <w:tab w:val="left" w:pos="5148" w:leader="none"/>
                        <w:tab w:val="left" w:pos="5318" w:leader="none"/>
                        <w:tab w:val="left" w:pos="5489" w:leader="none"/>
                        <w:tab w:val="left" w:pos="5664" w:leader="none"/>
                        <w:tab w:val="left" w:pos="5834" w:leader="none"/>
                        <w:tab w:val="left" w:pos="6005" w:leader="none"/>
                        <w:tab w:val="left" w:pos="6174" w:leader="none"/>
                        <w:tab w:val="left" w:pos="6350" w:leader="none"/>
                        <w:tab w:val="left" w:pos="6521" w:leader="none"/>
                        <w:tab w:val="left" w:pos="6690" w:leader="none"/>
                        <w:tab w:val="left" w:pos="6860" w:leader="none"/>
                      </w:tabs>
                      <w:spacing w:lineRule="atLeast" w:line="0" w:before="0" w:after="0"/>
                      <w:jc w:val="right"/>
                      <w:rPr>
                        <w:vanish/>
                        <w:sz w:val="24"/>
                      </w:rPr>
                    </w:pPr>
                    <w:r>
                      <w:rPr>
                        <w:vanish/>
                        <w:sz w:val="24"/>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galtab1">
    <w:name w:val="Legal(tab) 1"/>
    <w:basedOn w:val="Normal"/>
    <w:qFormat/>
    <w:pPr>
      <w:widowControl w:val="false"/>
    </w:pPr>
    <w:rPr/>
  </w:style>
  <w:style w:type="paragraph" w:styleId="Legaltab2">
    <w:name w:val="Legal(tab) 2"/>
    <w:basedOn w:val="Normal"/>
    <w:qFormat/>
    <w:pPr>
      <w:widowControl w:val="false"/>
    </w:pPr>
    <w:rPr/>
  </w:style>
  <w:style w:type="paragraph" w:styleId="Legaltab3">
    <w:name w:val="Legal(tab) 3"/>
    <w:basedOn w:val="Normal"/>
    <w:qFormat/>
    <w:pPr>
      <w:widowControl w:val="false"/>
    </w:pPr>
    <w:rPr/>
  </w:style>
  <w:style w:type="paragraph" w:styleId="Legaltab4">
    <w:name w:val="Legal(tab) 4"/>
    <w:basedOn w:val="Normal"/>
    <w:qFormat/>
    <w:pPr>
      <w:widowControl w:val="false"/>
    </w:pPr>
    <w:rPr/>
  </w:style>
  <w:style w:type="paragraph" w:styleId="Legaltab5">
    <w:name w:val="Legal(tab) 5"/>
    <w:basedOn w:val="Normal"/>
    <w:qFormat/>
    <w:pPr>
      <w:widowControl w:val="false"/>
    </w:pPr>
    <w:rPr/>
  </w:style>
  <w:style w:type="paragraph" w:styleId="Legaltab6">
    <w:name w:val="Legal(tab) 6"/>
    <w:basedOn w:val="Normal"/>
    <w:qFormat/>
    <w:pPr>
      <w:widowControl w:val="false"/>
    </w:pPr>
    <w:rPr/>
  </w:style>
  <w:style w:type="paragraph" w:styleId="Legaltab7">
    <w:name w:val="Legal(tab) 7"/>
    <w:basedOn w:val="Normal"/>
    <w:qFormat/>
    <w:pPr>
      <w:widowControl w:val="false"/>
    </w:pPr>
    <w:rPr/>
  </w:style>
  <w:style w:type="paragraph" w:styleId="Legaltab8">
    <w:name w:val="Legal(tab) 8"/>
    <w:basedOn w:val="Normal"/>
    <w:qFormat/>
    <w:pPr>
      <w:widowControl w:val="false"/>
    </w:pPr>
    <w:rPr/>
  </w:style>
  <w:style w:type="paragraph" w:styleId="Legaltab9">
    <w:name w:val="Legal(tab)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